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К </w:t>
      </w:r>
      <w:r>
        <w:rPr>
          <w:bCs/>
          <w:iCs/>
          <w:sz w:val="32"/>
          <w:szCs w:val="32"/>
        </w:rPr>
        <w:t>621.327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.М. Гараев, И.Р. Ахтям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рытое акционерное общество «БашСЕЛ»</w:t>
      </w:r>
    </w:p>
    <w:p>
      <w:pPr>
        <w:pStyle w:val="Normal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ТРУКТУРА СИСТЕМЫ СВЯЗИ С ПРИМЕНЕНИЕМ ЗАЩИТЫ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смотря на современное развитие компьютерных технологий передача речевой информации по коммутируемым телефонным каналам сети общего пользования (ТфОП) остается приоритетным способом связи между частными лицами и организациями. Он является оперативным, предоставляя абонентам связь в масштабе реального времени,  но имеет большой недостаток: защита речевой информации,  передаваемой  от телефона к телефону практически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Существуют следующие "телефонные угрозы", или основные пути утечки речевой информации, при использовании ТфОП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контактное подключение аппаратуры перехвата к кабельным линиям связи. Самый простой способ – это непосредственное параллельное подсоединение к лин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бесконтактный съем информации. При таком способе используется индуктивный канал перехвата, не требующий контактного подключения к каналам связ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запись телефонных переговоров с использованием средств АТС или уязвимости каналов передачи речевой информации от одной АТС к друго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получение речевой информации из помещения, где ведутся телефонные переговоры, по техническим каналам утечки информаци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редства защиты телефонных переговоров условно можно разделить на несколько групп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пассивные средства защиты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аппаратура определения подключения к телефонной линии средств съема информации;</w:t>
      </w:r>
    </w:p>
    <w:p>
      <w:pPr>
        <w:pStyle w:val="Normal"/>
        <w:ind w:right="181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 устройства постановки маскирующей помехи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а</w:t>
      </w:r>
      <w:r>
        <w:rPr>
          <w:sz w:val="32"/>
          <w:szCs w:val="32"/>
        </w:rPr>
        <w:t>ппаратура уничтожения средств съема информации с телефонной лини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32"/>
          <w:szCs w:val="32"/>
          <w:lang w:val="en-US"/>
        </w:rPr>
      </w:pPr>
      <w:r>
        <w:rPr>
          <w:bCs/>
          <w:color w:val="000000"/>
          <w:spacing w:val="-2"/>
          <w:sz w:val="32"/>
          <w:szCs w:val="32"/>
        </w:rPr>
        <w:t>- аппаратура криптографической защиты и манипуляций со спектро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bCs/>
          <w:color w:val="000000"/>
          <w:spacing w:val="-2"/>
          <w:sz w:val="32"/>
          <w:szCs w:val="32"/>
        </w:rPr>
        <w:t>Вышеперечисленные средства касаются защиты либо участка линии от АТС до абонента, либо одного конкретного соединения.  Если рассматривать защиту каналов связи, мы найдем лишь решения по защите информации при пакетной передаче. В телефонных сетях общего пользования как правило используется коммутация каналов. Н</w:t>
      </w:r>
      <w:r>
        <w:rPr>
          <w:sz w:val="32"/>
          <w:szCs w:val="32"/>
        </w:rPr>
        <w:t xml:space="preserve">аиболее широкое распространение получил стандарт </w:t>
      </w: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ynchrono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git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ierarchy</w:t>
      </w:r>
      <w:r>
        <w:rPr>
          <w:sz w:val="32"/>
          <w:szCs w:val="32"/>
        </w:rPr>
        <w:t xml:space="preserve">) - синхронная цифровая иерархия, реже применяется </w:t>
      </w:r>
      <w:r>
        <w:rPr>
          <w:sz w:val="32"/>
          <w:szCs w:val="32"/>
          <w:lang w:val="en-US"/>
        </w:rPr>
        <w:t>PDH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Plesiochrono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git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ierarchy</w:t>
      </w:r>
      <w:r>
        <w:rPr>
          <w:sz w:val="32"/>
          <w:szCs w:val="32"/>
        </w:rPr>
        <w:t xml:space="preserve">) - плезиохронная цифровая иерархия. Каналы </w:t>
      </w: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DH</w:t>
      </w:r>
      <w:r>
        <w:rPr>
          <w:sz w:val="32"/>
          <w:szCs w:val="32"/>
        </w:rPr>
        <w:t xml:space="preserve"> строятся на основе так называемого “потока Е1” – 2-мегабитного канала, по которому передается 30 речевых каналов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32"/>
        </w:rPr>
        <w:t>Поскольку потоки Е1 часто передаются по открытым каналам связи, а в потоках могут передаваться конфиденциальные данные и речь,  возникает необходимость защиты каналов связи именно на уровне Е1. Желательно, чтобы аппаратура защиты канала Е1 была универсальной в плане независимости от вида передаваемых данных и имела высокую степень защиты от вскрытия. В данном случае оптимальным было бы применение шифрования на уровне байтов, а не скремблирования или манипуляций со спектром. Также подобная аппаратура должна быть прозрачной для оконечного коммутационного оборудования и  устройств СОРМ (системы оперативно-розыскных мероприятий).  Здесь можно сделать вывод о том, что оборудование защиты канала связи должно интегрироваться в систему передач либо ставиться в разрез между коммутационным оборудованием и системой передач. Такая схема применения не противоречит установке СОРМ 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реализации оборудования защиты потока Е1 заключается в захвате потока информации, демультиплексирования, передачи его в шифроустройство, своевременного шифрования/дешифрования и передачи в оборудование мультиплексирования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го решения подобного класса задач необходимо использование современного оборудования захвата потока, а также оптимальных методов и алгоритмов шифрования, из числа тех, которые разрешены для использования на территории РФ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Для захвата потока Е1, шифрования и дешифрования информации, передаваемой по каналу Е1 и передачи выходного потока требуется некоторое устройство с интерфейсом </w:t>
      </w:r>
      <w:r>
        <w:rPr>
          <w:bCs/>
          <w:sz w:val="32"/>
          <w:szCs w:val="32"/>
          <w:lang w:val="en-US"/>
        </w:rPr>
        <w:t>G</w:t>
      </w:r>
      <w:r>
        <w:rPr>
          <w:bCs/>
          <w:sz w:val="32"/>
          <w:szCs w:val="32"/>
        </w:rPr>
        <w:t xml:space="preserve">.703, позволяющее обрабатывать 2 потока Е1 на уровне байтов и циклов. Разработка аппаратного решения в данном случае заняла бы большое количество времени и средств. Более простое и дешевое  решение в данном случае – программная  обработка канала Е1. Модем </w:t>
      </w:r>
      <w:r>
        <w:rPr>
          <w:bCs/>
          <w:sz w:val="32"/>
          <w:szCs w:val="32"/>
          <w:lang w:val="en-US"/>
        </w:rPr>
        <w:t>Cronyx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Tau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CI</w:t>
      </w:r>
      <w:r>
        <w:rPr>
          <w:bCs/>
          <w:sz w:val="32"/>
          <w:szCs w:val="32"/>
        </w:rPr>
        <w:t xml:space="preserve">, выпускаемый  компанией “Кроникс”, имеет интерфейс на 2 потока Е1. Программное обеспечение модема имеет встроенный интерфейс разработчика, написанный на языке высокого уровня – С++, что позволяет за сравнительно небольшой срок написать собственный драйвер обработки потоков Е1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ссмотрим структуру системы связи с применением защиты потока Е1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402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166.5pt" filled="f" o:ole="">
            <v:imagedata r:id="rId3" o:title=""/>
          </v:shape>
          <o:OLEObject Type="Embed" ProgID="" ShapeID="ole_rId2" DrawAspect="Content" ObjectID="_645874645" r:id="rId2"/>
        </w:objec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. 1. Структура системы связи с применением защит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Как видно из рисунка, оборудование защиты ставится вразрез потока Е1 между узлом коммутации и системой передач. Для исходного и конечного коммутационных узлов работа оборудования защиты является прозрачной. Более того, если между коммутационными узлами кроме пассивных транспортных сегментов есть пункты сигнализации,  то можно отключить шифрование тайм-слота в потоке Е1, по которому передается сигнальная информация (в ОКС №7 это как правило первый тайм-слот,  для ВСК и </w:t>
      </w:r>
      <w:r>
        <w:rPr>
          <w:bCs/>
          <w:color w:val="000000"/>
          <w:spacing w:val="-2"/>
          <w:sz w:val="32"/>
          <w:szCs w:val="32"/>
          <w:lang w:val="en-US"/>
        </w:rPr>
        <w:t>PRI</w:t>
      </w:r>
      <w:r>
        <w:rPr>
          <w:bCs/>
          <w:color w:val="000000"/>
          <w:spacing w:val="-2"/>
          <w:sz w:val="32"/>
          <w:szCs w:val="32"/>
        </w:rPr>
        <w:t xml:space="preserve"> – шестнадцатый)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Шифрование данных будем осуществлять по российскому ГОСТ 28147-89. Данный алгоритм обладает очень большой стойкостью (длина ключа – 256 бит), хотя и не очень удобен для шифрования потока. Выбор ГОСТ обусловлен не только его высокой криптостойкостью. Данный алгоритм является государственным стандартом, что позволяет избежать проблем, возникающих при сертификации.  Алгоритм шифрования по ГОСТ имеет 2 основных режима: режим простой замены и режим гаммирования. Рассмотрим особенности, возникающие при использовании этих режим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режим простой замены. Предполагает деление исходного текста на 8-байтовые блоки и их последующее шифрование на 256-битном секретном ключе.  Здесь возникает трудность  - кадр потока Е1 имеет 31 значащих байт (30 речевых и байт сигнализации) и на 8-байтовые блоки его поделить невозможно. Можно шифровать 32 – 8 = 24 байта,  остальные тайм-слоты в потоке сделать неиспользуемыми, но тогда потеря значащих тайм-слотов будет довольно большой.  По этой причине а также по причине низкой криптостойкости этот вариант отбрасыва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жим гаммирования. В данном режиме на основе 256-битного секретного ключа и 64-битной несекретной синхропосылки вырабатывается так называемая “гамма”. Гамма – это бесконечная битовая последовательность с очень большим периодом повторения, зависящим от длины синхропосылки. Шифртекст получается из исходного текста путем побитного сложения с гаммой. Синхропосылка передается в открытом виде как правило вместе с шифруемым блоком информации. Ее можно сделать одинаковой и не менять, но тогда вырабатываемая гамма будет зависеть только от ключа, что очень сильно снижает уровень криптостойкости шифр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бираем способ использования синхропосылк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синхропосылку не используем. Тогда гамма зависит только от секретного ключа и не меняется. Здесь возможны 2 варианта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Для каждого кадра потока Е1 начинаем использовать гамму заново.  Полезность такого шифрования близка к нулю, поскольку злоумышленник, проанализировав некоторое количество кадров, легко может получить гамм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амма используется одна и та же, но для каждого последующего кадра используется следующий ее 31-байтовый блок. В данном случае возникает проблема синхронизации процессов шифрования/дешифрования в исходной и конечной точках. Даже если синхронизировать эти процессы при включении системы защиты, например, передать между полукомплектами системы защиты специальные кадры-маркеры, то нет гарантии, что при работе системы не возникнет какая-нибудь помеха в канале связи и синхронизация не собьетс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используем синхропосылку. Новую синхропосылку следует использовать при шифровании каждого нового кадра, т.е. замещая часть тайм-слотов, передавать вместе с кадром. В оригинале ГОСТ синхропосылка имеет размер 8 байт.  Это не значит, что мы обязаны с каждым кадром передавать 8 байт. Для нашей задачи это не слишком актуально. Поскольку каждый лишний передаваемый байт синхропосылки в кадре – это потеря 1 тайм-слота в потоке Е1, размер синхропосылки хотелось бы уменьшить.  Естественно, чтобы это было не в ущерб безопасности. Для этого часть синхропосылки делаем фиксированной, другую часть меняем.  В зависимости от длины синхропосылки получаем соответствующий уровень безопас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в работе рассмотрена реализация защиты речевой информации применительно к каналу связи Е1. Разработанная система защиты проходила испытания в ЗАО “БашСЕЛ” с использованием коммутационной системы “С&amp;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08” производства компании “</w:t>
      </w:r>
      <w:r>
        <w:rPr>
          <w:sz w:val="32"/>
          <w:szCs w:val="32"/>
          <w:lang w:val="en-US"/>
        </w:rPr>
        <w:t>Huawei</w:t>
      </w:r>
      <w:r>
        <w:rPr>
          <w:sz w:val="32"/>
          <w:szCs w:val="32"/>
        </w:rPr>
        <w:t>”.  В процессе испытания не наблюдалось ошибок синхронизации и искажений речевого сиг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ind w:left="567" w:hanging="567"/>
        <w:jc w:val="both"/>
        <w:rPr/>
      </w:pPr>
      <w:r>
        <w:rPr>
          <w:sz w:val="32"/>
          <w:szCs w:val="32"/>
        </w:rPr>
        <w:t>1</w:t>
        <w:tab/>
        <w:t>Ковалева В.Д., Калинина В.П. Телефония и телефонные станции. – М.: Связь, 1978. – 324 с.</w:t>
      </w:r>
    </w:p>
    <w:p>
      <w:pPr>
        <w:pStyle w:val="Normal"/>
        <w:ind w:left="567" w:hanging="567"/>
        <w:jc w:val="both"/>
        <w:rPr/>
      </w:pPr>
      <w:r>
        <w:rPr>
          <w:sz w:val="32"/>
          <w:szCs w:val="32"/>
        </w:rPr>
        <w:t>2</w:t>
        <w:tab/>
        <w:t>Романец Ю.В., Тимофеев П.А. Защита информации в компьютерных системах и сетях. – М.: Радио и связь, 1999. – 328 с.</w:t>
      </w:r>
    </w:p>
    <w:p>
      <w:pPr>
        <w:pStyle w:val="Normal"/>
        <w:ind w:left="567" w:hanging="567"/>
        <w:jc w:val="both"/>
        <w:rPr/>
      </w:pPr>
      <w:r>
        <w:rPr>
          <w:sz w:val="32"/>
          <w:szCs w:val="32"/>
        </w:rPr>
        <w:t>3</w:t>
        <w:tab/>
      </w:r>
      <w:r>
        <w:rPr>
          <w:sz w:val="32"/>
          <w:szCs w:val="32"/>
          <w:lang w:val="en-US"/>
        </w:rPr>
        <w:t>Huawe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technologi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Ltd</w:t>
      </w:r>
      <w:r>
        <w:rPr>
          <w:sz w:val="32"/>
          <w:szCs w:val="32"/>
        </w:rPr>
        <w:t xml:space="preserve"> Руководство по эксплуатации коммутационной системы. – Уфа: Бэто – Хуавэй, 2003. – 568 с.</w:t>
      </w:r>
    </w:p>
    <w:p>
      <w:pPr>
        <w:pStyle w:val="Normal"/>
        <w:ind w:left="36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360" w:right="180" w:firstLine="348"/>
      <w:jc w:val="both"/>
    </w:pPr>
    <w:rPr>
      <w:b/>
      <w:bCs/>
      <w:color w:val="000000"/>
      <w:spacing w:val="-2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47:00Z</dcterms:created>
  <dc:creator>Ильдар</dc:creator>
  <dc:description/>
  <dc:language>en-US</dc:language>
  <cp:lastModifiedBy>GTA</cp:lastModifiedBy>
  <cp:lastPrinted>2003-10-20T10:37:00Z</cp:lastPrinted>
  <dcterms:modified xsi:type="dcterms:W3CDTF">2003-10-22T05:51:00Z</dcterms:modified>
  <cp:revision>3</cp:revision>
  <dc:subject/>
  <dc:title>УДК</dc:title>
</cp:coreProperties>
</file>